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ые требования к проведению утренней зарядки в групп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ете решения приоритетной задачи государства о сохранности здоровья населения, основным направлением работы педагогов нашего центра является сохранность и укрепление здоровья детей.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</w:t>
      </w:r>
      <w:r>
        <w:rPr>
          <w:sz w:val="24"/>
          <w:szCs w:val="24"/>
        </w:rPr>
        <w:t>Утренняя гимнастика (зарядка)  входит в ряд физкультурно-оздоровительных мероприятий нашего центра, направленных на полноценное физическое развитие и укрепления здоровья детей.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</w:t>
      </w:r>
      <w:r>
        <w:rPr>
          <w:sz w:val="24"/>
          <w:szCs w:val="24"/>
        </w:rPr>
        <w:t>Увлекательная, подобранная в соответствии с возрастными потребностями и возможностями детей, утренняя гимнастика (зарядка), способствует развитию у детей интереса к занятиям физической культурой и спортом, воспитанию в детях целеустремленности, организованности, инициативности, желания ежедневно выполнять физические упражнения, формирует основы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и значение утренней гимнастики (зарядки)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0" w:hanging="0"/>
        <w:rPr/>
      </w:pPr>
      <w:r>
        <w:rPr>
          <w:rFonts w:cs="Calibri;Arial"/>
          <w:sz w:val="24"/>
          <w:szCs w:val="24"/>
        </w:rPr>
        <w:t xml:space="preserve">     </w:t>
      </w:r>
      <w:r>
        <w:rPr>
          <w:sz w:val="24"/>
          <w:szCs w:val="24"/>
        </w:rPr>
        <w:t>Гимнастика (зарядка) – широкое понятие, определяемое как одно из основных средств и методов всестороннего физического развития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</w:t>
      </w:r>
      <w:r>
        <w:rPr>
          <w:sz w:val="24"/>
          <w:szCs w:val="24"/>
        </w:rPr>
        <w:t>Утренняя- гигиеническая гимнастика имеет своей задачей укрепление и сохранение здоровья человека, создание жизнерадостного настроения, повышение работоспособности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</w:t>
      </w:r>
      <w:r>
        <w:rPr>
          <w:sz w:val="24"/>
          <w:szCs w:val="24"/>
        </w:rPr>
        <w:t>Утренняя гимнастика представляет собой систему специально подобранных упражнений, разносторонне воздействующих на организм человека, усиливающих его основные функциональные процессы, способствующих его гармоничному развитию, повышению жизненного тонус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</w:t>
      </w:r>
      <w:r>
        <w:rPr>
          <w:sz w:val="24"/>
          <w:szCs w:val="24"/>
        </w:rPr>
        <w:t>Задачей утренней гимнастики (зарядки) – является укрепление здоровья, физическое совершенствование и осуществление разносторонней физической подготовленности  ребенка к многообразной  деятельности.</w:t>
      </w:r>
    </w:p>
    <w:p>
      <w:pPr>
        <w:pStyle w:val="Style14"/>
        <w:ind w:left="0" w:hanging="0"/>
        <w:rPr/>
      </w:pPr>
      <w:r>
        <w:rPr>
          <w:rFonts w:cs="Calibri;Arial"/>
          <w:sz w:val="24"/>
          <w:szCs w:val="24"/>
        </w:rPr>
        <w:t xml:space="preserve">   </w:t>
      </w:r>
      <w:r>
        <w:rPr>
          <w:sz w:val="24"/>
          <w:szCs w:val="24"/>
        </w:rPr>
        <w:t>Так же утренняя гимнастика (зарядка) имеет и большое воспитательное значение. Систематическое проведение утренней гимнастики (зарядки) воспитывает у детей привычку ежедневно делать физические упражнения, приучает организованно начать день, способствует четкому выполнению режима дня, учит согласованно действовать в коллективе, быть целеустремленным, внимательным, выдержанным, а также вызывает положительные эмоции и радостное ощущение.</w:t>
      </w:r>
    </w:p>
    <w:p>
      <w:pPr>
        <w:pStyle w:val="Style14"/>
        <w:ind w:left="0" w:hanging="0"/>
        <w:rPr/>
      </w:pPr>
      <w:r>
        <w:rPr>
          <w:rFonts w:cs="Calibri;Arial"/>
          <w:sz w:val="24"/>
          <w:szCs w:val="24"/>
        </w:rPr>
        <w:t xml:space="preserve">   </w:t>
      </w:r>
      <w:r>
        <w:rPr>
          <w:sz w:val="24"/>
          <w:szCs w:val="24"/>
        </w:rPr>
        <w:t>Проведение утренней гимнастики (зарядки) на свежем воздухе или в хорошо проветренном помещении способствует закаливанию детского организма, вырабатывает стойкость к различным воздействиям окружающей среды.  Введение в комплексы упражнений корригирующего характера способствует формированию свода стопы и правильной осанки. Таким образом, утренняя гимнастика (зарядка) является многосторонним физкультурно-оздоровительным процессом, систематически оздоравливающим детский организм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утренней гимнастики (зарядки)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Утренняя гимнастика ( зарядка) обязательная часть режима дня и проводиться ежедневно перед завтраком. В сухую и хорошую погоду утреннюю гимнастику (зарядку) проводят на открытом воздухе на площадке. В дождливую и ветреную погоду зарядка проводиться в помещении согласно графику. Перед занятием помещение проветривается, оптимальная температура для проведения утренней гимнастики в помещении 16 градусов. Дети занимаются в повседневной одежде. 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</w:t>
      </w:r>
      <w:r>
        <w:rPr>
          <w:sz w:val="24"/>
          <w:szCs w:val="24"/>
        </w:rPr>
        <w:t>Утренняя зарядка в нашем центре рассматривается как важный элемент двигательного режима, выполняя упражнения утренней гимнастики ,ребенок должен получать приподнятое эмоциональное состояние и настоящую радость движений. Не должно быть гимнастики по принуждению. Если кто-то из детей не хочет заниматься сегодня, не надо его принуждать, главное, впоследствии понять причину такого поведения и подобрать индивидуальные формы воздействия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тренней гимнастики (зарядки).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</w:t>
      </w:r>
      <w:r>
        <w:rPr>
          <w:sz w:val="24"/>
          <w:szCs w:val="24"/>
        </w:rPr>
        <w:t>Как любое физкультурное мероприятие, утренняя гимнастика, начинается с разминки и заканчивается восстановительными упражнениями. Поскольку утренняя гимнастика не продолжительна, физические нагрузки в ней не велики.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</w:t>
      </w:r>
      <w:r>
        <w:rPr>
          <w:sz w:val="24"/>
          <w:szCs w:val="24"/>
        </w:rPr>
        <w:t>Утренняя гимнастика состоит из 3 частей: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водная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ключительная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</w:t>
      </w:r>
      <w:r>
        <w:rPr>
          <w:sz w:val="24"/>
          <w:szCs w:val="24"/>
        </w:rPr>
        <w:t>Каждая часть имеет свои задачи и содержание.</w:t>
      </w:r>
    </w:p>
    <w:p>
      <w:pPr>
        <w:pStyle w:val="Style14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 утренней гимнастики.</w:t>
      </w:r>
    </w:p>
    <w:p>
      <w:pPr>
        <w:pStyle w:val="Normal"/>
        <w:rPr/>
      </w:pPr>
      <w:r>
        <w:rPr>
          <w:rFonts w:cs="Calibri;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организация внимания детей, нацеливающая на выполнение согласованных действий , формирование правильной осанки, подготовка организма к выполнению более сложных упражн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Arial"/>
          <w:sz w:val="24"/>
          <w:szCs w:val="24"/>
        </w:rPr>
        <w:t xml:space="preserve">  </w:t>
      </w:r>
      <w:r>
        <w:rPr>
          <w:b/>
          <w:sz w:val="24"/>
          <w:szCs w:val="24"/>
        </w:rPr>
        <w:t>Содержание: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</w:t>
      </w:r>
      <w:r>
        <w:rPr>
          <w:sz w:val="24"/>
          <w:szCs w:val="24"/>
        </w:rPr>
        <w:t>Построение ( в колонну, в шеренгу, круг)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троевые упражнения ( повороты и полуобороты налево, направо, кругом)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ерестроения ( из одной колонны в две, из двух колон в четыре, в круг, несколько кругов, смыкания и размыкания приставными шагами в сторону)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епродолжительная ходьба в чередовании с упражнениями, способствующими укреплению опорно-двигательного аппарата и формированию осанки ( ходьба на носках, с различными положениями рук, ходьба с высоким подниманием коленей, на пятках, перекрестным шагом)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Бег друг за другом и врассыпную или в сочетании с прыжкам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Основная часть утренней гимнастики (зарядки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Укрепление основных мышечных групп, формирование правильной осан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>выполнение комплекса общеразвивающих упражнений.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</w:t>
      </w:r>
      <w:r>
        <w:rPr>
          <w:sz w:val="24"/>
          <w:szCs w:val="24"/>
        </w:rPr>
        <w:t>Упражнения выполняются в определенной последовательности: сначала даются упражнения для укрепления плечевого пояса и рук, которые способствуют расширению грудной клетки, хорошему выпрямлению позвоночника, развитию дыхательных мышц; затем упражнения для мышц туловища;; далее следуют упражнения для развития мышц ног и укрепления свода стопы.  Количество повторений каждого упражнения зависит от возраста детей  и их физической подготов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Заключительная часть утренней гимнастики (зарядки)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осстановить пульс и дыхание</w:t>
      </w:r>
    </w:p>
    <w:p>
      <w:pPr>
        <w:pStyle w:val="Normal"/>
        <w:rPr/>
      </w:pPr>
      <w:r>
        <w:rPr>
          <w:b/>
          <w:sz w:val="24"/>
          <w:szCs w:val="24"/>
        </w:rPr>
        <w:t>Содержание:</w:t>
      </w:r>
      <w:r>
        <w:rPr>
          <w:sz w:val="24"/>
          <w:szCs w:val="24"/>
        </w:rPr>
        <w:t xml:space="preserve"> дети младшего возраста выполняют прыжки или бег, переходящие в заключительную ходьбу. Дети старшего возраста выполняют прыжки в сочетании с бегом, затем заключительную ходьбу с выполнением различных заданий. После заключительной ходьбы можно провести малоподвижную иг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проведения утренней гимнастики (заряд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ются различные формы утренней гимнастики: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адиционная форма с использованием общеразвивающих упражнений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ыгрывание какого-нибудь сюжета: «Путешествие в лес», «Зоопарк», «Жучки» и т.д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грового характера (из 3-4 подвижных игр)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 использованием элементов ритмичной гимнастики, танцевальных движений, хороводов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здоровительный бег (проводиться на участке в течение 3-5 минут с постепенным увеличением расстояния, интенсивности, времени)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 использованием полосы препятствий (можно создавать различные полосы препятствий с использованием разнообразных модулей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709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оведения утренней гимнастики (зарядки)</w:t>
      </w:r>
    </w:p>
    <w:p>
      <w:pPr>
        <w:pStyle w:val="Normal"/>
        <w:ind w:left="426" w:hanging="246"/>
        <w:rPr>
          <w:sz w:val="24"/>
          <w:szCs w:val="24"/>
        </w:rPr>
      </w:pPr>
      <w:r>
        <w:rPr>
          <w:sz w:val="24"/>
          <w:szCs w:val="24"/>
        </w:rPr>
        <w:t>Для осуществления оздоровительных и воспитательных задач утренняя гимнастика должна проводиться в точно условленное по режиму время и соответствовать содержанию программе. Первое требование к ней – необходимость обеспечить правильную физическую, психическую и эмоциональную нагрузку.</w:t>
      </w:r>
    </w:p>
    <w:p>
      <w:pPr>
        <w:pStyle w:val="Style15"/>
        <w:jc w:val="center"/>
        <w:rPr>
          <w:rFonts w:ascii="Calibri;Arial" w:hAnsi="Calibri;Arial" w:cs="Calibri;Arial"/>
          <w:b/>
          <w:b/>
          <w:color w:val="000000"/>
        </w:rPr>
      </w:pPr>
      <w:r>
        <w:rPr>
          <w:rFonts w:cs="Calibri;Arial" w:ascii="Calibri;Arial" w:hAnsi="Calibri;Arial"/>
          <w:b/>
          <w:color w:val="000000"/>
        </w:rPr>
        <w:t>МУЗЫКАЛЬНОЕ СОПРОВОЖДЕНИЕ УТРЕННЕЙ ГИМНАСТИКИ</w:t>
      </w:r>
    </w:p>
    <w:p>
      <w:pPr>
        <w:pStyle w:val="Style15"/>
        <w:rPr>
          <w:rFonts w:ascii="Calibri;Arial" w:hAnsi="Calibri;Arial" w:cs="Calibri;Arial"/>
          <w:color w:val="000000"/>
        </w:rPr>
      </w:pPr>
      <w:r>
        <w:rPr>
          <w:rFonts w:eastAsia="Calibri;Arial" w:cs="Calibri;Arial" w:ascii="Calibri;Arial" w:hAnsi="Calibri;Arial"/>
          <w:color w:val="000000"/>
        </w:rPr>
        <w:t xml:space="preserve">      </w:t>
      </w:r>
      <w:r>
        <w:rPr>
          <w:rFonts w:cs="Calibri;Arial" w:ascii="Calibri;Arial" w:hAnsi="Calibri;Arial"/>
          <w:color w:val="000000"/>
        </w:rPr>
        <w:t>Музыка, сопровождающая утреннюю гимнастику, дисциплинирует детей, организует их, влияет на развитие координации движений, слуха, музыкальной памяти, ритма, способствует эмоциональному воспитанию. Движения детей становятся легче, красивее.</w:t>
      </w:r>
    </w:p>
    <w:p>
      <w:pPr>
        <w:pStyle w:val="Style15"/>
        <w:rPr>
          <w:rFonts w:ascii="Calibri;Arial" w:hAnsi="Calibri;Arial" w:cs="Calibri;Arial"/>
          <w:color w:val="000000"/>
        </w:rPr>
      </w:pPr>
      <w:r>
        <w:rPr>
          <w:rFonts w:eastAsia="Calibri;Arial" w:cs="Calibri;Arial" w:ascii="Calibri;Arial" w:hAnsi="Calibri;Arial"/>
          <w:color w:val="000000"/>
        </w:rPr>
        <w:t xml:space="preserve">     </w:t>
      </w:r>
      <w:r>
        <w:rPr>
          <w:rFonts w:cs="Calibri;Arial" w:ascii="Calibri;Arial" w:hAnsi="Calibri;Arial"/>
          <w:color w:val="000000"/>
        </w:rPr>
        <w:t>Выбор музыкальных произведений для сопровождения упражнений определяется характером каждого упражнения. Так с бодрого, энергичного марша начинается утренняя гимнастика и заканчивается спокойной ходьбой, требующей музыки соответствующего характера.</w:t>
      </w:r>
    </w:p>
    <w:p>
      <w:pPr>
        <w:pStyle w:val="Style15"/>
        <w:rPr>
          <w:rFonts w:ascii="Calibri;Arial" w:hAnsi="Calibri;Arial" w:cs="Calibri;Arial"/>
          <w:color w:val="000000"/>
        </w:rPr>
      </w:pPr>
      <w:r>
        <w:rPr>
          <w:rFonts w:eastAsia="Calibri;Arial" w:cs="Calibri;Arial" w:ascii="Calibri;Arial" w:hAnsi="Calibri;Arial"/>
          <w:color w:val="000000"/>
        </w:rPr>
        <w:t xml:space="preserve">       </w:t>
      </w:r>
      <w:r>
        <w:rPr>
          <w:rFonts w:cs="Calibri;Arial" w:ascii="Calibri;Arial" w:hAnsi="Calibri;Arial"/>
          <w:color w:val="000000"/>
        </w:rPr>
        <w:t>Музыка должна подбираться не только в соответствии с видами и характером движений, но учитывать возраст детей, особенности их восприятия, уровень их музыкальной подготовки.</w:t>
      </w:r>
    </w:p>
    <w:p>
      <w:pPr>
        <w:pStyle w:val="Normal"/>
        <w:ind w:left="426" w:hanging="0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ind w:left="540" w:hanging="0"/>
        <w:jc w:val="center"/>
        <w:rPr>
          <w:rFonts w:eastAsia="Times New Roman" w:cs="Calibri;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;Arial"/>
          <w:b/>
          <w:bCs/>
          <w:color w:val="000000"/>
          <w:sz w:val="28"/>
          <w:szCs w:val="28"/>
          <w:lang w:eastAsia="ru-RU"/>
        </w:rPr>
        <w:t>Правила проведения заряд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tLeast" w:line="270" w:before="72" w:after="72"/>
        <w:ind w:left="180" w:hanging="0"/>
        <w:rPr/>
      </w:pPr>
      <w:r>
        <w:rPr>
          <w:rFonts w:eastAsia="Times New Roman" w:cs="Calibri;Arial"/>
          <w:color w:val="000000"/>
          <w:sz w:val="24"/>
          <w:szCs w:val="24"/>
          <w:lang w:eastAsia="ru-RU"/>
        </w:rPr>
        <w:t>Перед началом зарядки настройся. Проводить зарядку нужно в хорошем    настро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72" w:after="72"/>
        <w:ind w:left="180" w:firstLine="60"/>
        <w:rPr>
          <w:rFonts w:eastAsia="Times New Roman" w:cs="Calibri;Arial"/>
          <w:color w:val="000000"/>
          <w:sz w:val="24"/>
          <w:szCs w:val="24"/>
          <w:lang w:eastAsia="ru-RU"/>
        </w:rPr>
      </w:pPr>
      <w:r>
        <w:rPr>
          <w:rFonts w:eastAsia="Times New Roman" w:cs="Calibri;Arial"/>
          <w:color w:val="000000"/>
          <w:sz w:val="24"/>
          <w:szCs w:val="24"/>
          <w:lang w:eastAsia="ru-RU"/>
        </w:rPr>
        <w:t>Выход на зарядку не нужно затягив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72" w:after="72"/>
        <w:ind w:left="180" w:firstLine="60"/>
        <w:rPr/>
      </w:pPr>
      <w:r>
        <w:rPr>
          <w:rFonts w:eastAsia="Times New Roman" w:cs="Calibri;Arial"/>
          <w:color w:val="000000"/>
          <w:sz w:val="24"/>
          <w:szCs w:val="24"/>
          <w:lang w:eastAsia="ru-RU"/>
        </w:rPr>
        <w:t>Зарядка начинается с приветствия. Это обязательный «обряд включения».   Как правило, уже на второй раз отряд отвечает дружно и четк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tLeast" w:line="270" w:before="72" w:after="72"/>
        <w:ind w:left="180" w:firstLine="60"/>
        <w:rPr/>
      </w:pPr>
      <w:r>
        <w:rPr>
          <w:rFonts w:eastAsia="Times New Roman" w:cs="Calibri;Arial"/>
          <w:color w:val="000000"/>
          <w:sz w:val="24"/>
          <w:szCs w:val="24"/>
          <w:lang w:eastAsia="ru-RU"/>
        </w:rPr>
        <w:t>Ни одно упражнение не делается меньше трех и более пяти раз. Зарядка не должна «зависать», поэтому следить  за темп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72" w:after="72"/>
        <w:ind w:left="180" w:firstLine="60"/>
        <w:rPr/>
      </w:pPr>
      <w:r>
        <w:rPr>
          <w:rFonts w:eastAsia="Times New Roman" w:cs="Calibri;Arial"/>
          <w:color w:val="000000"/>
          <w:sz w:val="24"/>
          <w:szCs w:val="24"/>
          <w:lang w:eastAsia="ru-RU"/>
        </w:rPr>
        <w:t>Давая команду, не переходи к следующему действию, пока она не выполнена. Здесь важно не вывалится из «позитива». При наличии «косящих и забивших», имеет смысл шутка, настойчивость и «укоризненный взгляд» до выполнения. Как правило, этого достаточно. Но если ребенок сознательно идет на конфликт, то его игнорируешь, но при этом «выделяешь» из группы, в крайнем случае, выводишь в сторону. Это уже конфликт, решать его имеет смысл вне рамок «зарядк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72" w:after="72"/>
        <w:ind w:left="180" w:firstLine="60"/>
        <w:rPr>
          <w:rFonts w:eastAsia="Times New Roman" w:cs="Calibri;Arial"/>
          <w:color w:val="000000"/>
          <w:sz w:val="24"/>
          <w:szCs w:val="24"/>
          <w:lang w:eastAsia="ru-RU"/>
        </w:rPr>
      </w:pPr>
      <w:r>
        <w:rPr>
          <w:rFonts w:eastAsia="Times New Roman" w:cs="Calibri;Arial"/>
          <w:color w:val="000000"/>
          <w:sz w:val="24"/>
          <w:szCs w:val="24"/>
          <w:lang w:eastAsia="ru-RU"/>
        </w:rPr>
        <w:t>У детей в ходе зарядки есть потребность в «обратной связи». Не ленись похвалить, одобрить, улыбнуться в отв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72" w:after="72"/>
        <w:ind w:left="180" w:firstLine="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Calibri;Arial"/>
          <w:color w:val="000000"/>
          <w:sz w:val="24"/>
          <w:szCs w:val="24"/>
          <w:lang w:eastAsia="ru-RU"/>
        </w:rPr>
        <w:t>Зарядка заканчивается приветствием. «Подняли левую руку, подняли правую и похлопали друг другу. Всем спасиб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!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70" w:before="72" w:after="7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70" w:before="72" w:after="7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70" w:before="72" w:after="7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сточники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studfiles.ru/previ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gigabaza.ru/doc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summercamp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,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myvunderkinder.ru/2012/09/veselaya-utrennyaya-gimnastika-dlya-doshk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70" w:before="72" w:after="7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Игровые и рифмованные формы физических упражнений» С.А.Авил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е казенное учреждение «Областной реабилитационный Цен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етей и подростков с ограниченными возможностя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Лесная  сказка»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sz w:val="72"/>
          <w:szCs w:val="72"/>
          <w:lang w:eastAsia="ru-RU"/>
        </w:rPr>
      </w:pPr>
      <w:r>
        <w:rPr>
          <w:rFonts w:eastAsia="Times New Roman" w:cs="Arial" w:ascii="Arial" w:hAnsi="Arial"/>
          <w:color w:val="000000"/>
          <w:sz w:val="72"/>
          <w:szCs w:val="72"/>
          <w:lang w:eastAsia="ru-RU"/>
        </w:rPr>
        <w:t>Консульт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ые требования к проведению утренней зарядки в группе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655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Инструктор по ФИЗО: </w:t>
      </w:r>
    </w:p>
    <w:p>
      <w:pPr>
        <w:pStyle w:val="Normal"/>
        <w:shd w:fill="FFFFFF" w:val="clear"/>
        <w:spacing w:lineRule="auto" w:line="240" w:before="0" w:after="0"/>
        <w:ind w:left="7655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ребезговой В.Н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6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Borders w:display="allPages" w:offsetFrom="page">
            <w:top w:val="dotDash" w:sz="4" w:space="24" w:color="000000"/>
            <w:left w:val="dotDash" w:sz="4" w:space="24" w:color="000000"/>
            <w:bottom w:val="dotDash" w:sz="4" w:space="24" w:color="000000"/>
            <w:right w:val="dotDash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южетная зарядк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«Жу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группу к нам жук влете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жужжал и запел: Ж-ж-ж-ж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т он вправо полете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ый вправо посмотре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т он влево полете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ый влево посмотре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к на нос хочет сест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дадим ему присе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к наш приземлилс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жужжал и закружилс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Ж-ж-ж-ж-ж-ж-ж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Жук , вот правая ладош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иди немножк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к, вот левая ладош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иди немножк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к наверх полете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на потолок присе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носочки мы привста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 жука мы не доста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Хлопнем дружно –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лоп – хлоп – хлоп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бы улететь он смо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-ж-ж-ж-ж-ж-ж-ж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«Заряд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сейчас все по поряд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танем дружно на заряд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и в сторо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ну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верх подня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аха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рятали за спину и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лянулис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рез правое плеч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рез левое – ещ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жно присе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яточки заде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носочки поднялис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стили ручки вни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Грозят пальц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Указывают рукой направление и прослеживают взгляд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авой рукой направление движения к носу со сторо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Направление движения вниз и присед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Делают вращательное движение руками типа волчка и вста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оочередно протягивают руки и смотрят на ни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однимают руки вверх и смотря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однимаются на носочки и вытягивают руки ввер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Хлопки над голов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Имитируют полет жука и садятся на стульч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Встают, руки на поясе, выполняют данное движ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Выполняют данное движ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ячут за спину руки и оглядываются поперемен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иседают и обхватывают пятки ру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Выполняют указанное движ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150" w:after="0"/>
        <w:jc w:val="both"/>
        <w:rPr>
          <w:rFonts w:ascii="Arial" w:hAnsi="Arial" w:cs="Arial"/>
          <w:color w:val="AC0210"/>
          <w:sz w:val="28"/>
          <w:szCs w:val="28"/>
        </w:rPr>
      </w:pPr>
      <w:r>
        <w:rPr>
          <w:rFonts w:cs="Arial" w:ascii="Arial" w:hAnsi="Arial"/>
          <w:color w:val="AC0210"/>
          <w:sz w:val="28"/>
          <w:szCs w:val="28"/>
        </w:rPr>
        <w:t>Хороводные игры: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Хороводные игры тоже можно использовать вместо утренней гимнастики. Хороводы очень популярны среди детей дошкольного возраста, однако по моим наблюдениям они очень нравятся малышам, а вот дети после пяти лет хороводы водить не очень любят. Но опять же возможно ваш ребенок будет с у довольствием водить хороводы и в семь лет. Играть в хороводные игры лучше, если вас гораздо больше двух и даже трех. Но я приведу две хороводные игры, где количество играющих не имеет значения. Лучше если вы поставите запись песни с музыкой.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rFonts w:ascii="Arial" w:hAnsi="Arial" w:cs="Arial"/>
          <w:color w:val="030303"/>
        </w:rPr>
      </w:pPr>
      <w:r>
        <w:rPr>
          <w:rStyle w:val="StrongEmphasis"/>
          <w:rFonts w:cs="Arial" w:ascii="Arial" w:hAnsi="Arial"/>
          <w:i/>
          <w:iCs/>
          <w:color w:val="030303"/>
        </w:rPr>
        <w:t>"По малину в сад пойдем"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1 куплет</w:t>
      </w:r>
    </w:p>
    <w:p>
      <w:pPr>
        <w:pStyle w:val="Style15"/>
        <w:shd w:fill="FFFFFF" w:val="clear"/>
        <w:spacing w:before="180" w:after="375"/>
        <w:ind w:firstLine="360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По малину в сад пойдем (идем по кругу)</w:t>
        <w:br/>
        <w:t>В сад пойдем, в сад пойдем. (продолжаем идти по кругу)</w:t>
        <w:br/>
        <w:t>Спелых ягод наберем, (наклоняемся, рвем воображаемую ягоду и кладем в воображаемую корзинку)</w:t>
        <w:br/>
        <w:t>Наберем, наберем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Припев:</w:t>
      </w:r>
    </w:p>
    <w:p>
      <w:pPr>
        <w:pStyle w:val="Style15"/>
        <w:shd w:fill="FFFFFF" w:val="clear"/>
        <w:spacing w:before="180" w:after="375"/>
        <w:ind w:firstLine="360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Солнышко во дворе, (останавливаемся, одна рука на поясе другую плавно поднимаем вверх к солнышку)</w:t>
        <w:br/>
        <w:t>А в саду тропинка (резко проводим рукой, которая была вверху, под ногами)</w:t>
        <w:br/>
        <w:t>Сладкая ты моя ягодка малинка (руки сжатые в кулаки ставим на пояс, притопываем ногами)</w:t>
        <w:br/>
        <w:t>Сладкая ты моя ягодка  малинка (хлопаем в ладоши)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 куплет</w:t>
      </w:r>
    </w:p>
    <w:p>
      <w:pPr>
        <w:pStyle w:val="Style15"/>
        <w:shd w:fill="FFFFFF" w:val="clear"/>
        <w:spacing w:before="180" w:after="375"/>
        <w:ind w:firstLine="360"/>
        <w:rPr/>
      </w:pPr>
      <w:r>
        <w:rPr>
          <w:rFonts w:cs="Arial" w:ascii="Arial" w:hAnsi="Arial"/>
          <w:color w:val="030303"/>
        </w:rPr>
        <w:t>Спелых ягод наберем, (идем по кругу, "собираем" ягоды)</w:t>
        <w:br/>
        <w:t>Наберем, наберем</w:t>
        <w:br/>
        <w:t>Пирогов мы напечем, (останавливаемся, вытягиваем руки вперед ладошкой о ладошку меняем по очереди)</w:t>
        <w:br/>
        <w:t>Напечем, напечем. (продолжаем "печь пироги)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Припев.</w:t>
      </w:r>
    </w:p>
    <w:p>
      <w:pPr>
        <w:pStyle w:val="Style15"/>
        <w:shd w:fill="FFFFFF" w:val="clear"/>
        <w:spacing w:before="180" w:after="375"/>
        <w:ind w:firstLine="360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3 куплет</w:t>
      </w:r>
    </w:p>
    <w:p>
      <w:pPr>
        <w:pStyle w:val="Style15"/>
        <w:shd w:fill="FFFFFF" w:val="clear"/>
        <w:spacing w:before="180" w:after="375"/>
        <w:ind w:firstLine="360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Пирогов мы напечем, (повторяем движение, имитирующее лепку пирожков)</w:t>
        <w:br/>
        <w:t>Напечем, напечем</w:t>
        <w:br/>
        <w:t>Всех гостей мы созовем, (машем по очереди руками, зазываем гостей)</w:t>
        <w:br/>
        <w:t>Созовем, созовем</w:t>
      </w:r>
    </w:p>
    <w:p>
      <w:pPr>
        <w:pStyle w:val="Heading3"/>
        <w:shd w:fill="FFFFFF" w:val="clear"/>
        <w:spacing w:before="150" w:after="0"/>
        <w:jc w:val="center"/>
        <w:rPr>
          <w:rFonts w:ascii="Arial" w:hAnsi="Arial" w:cs="Arial"/>
          <w:color w:val="AC0210"/>
          <w:sz w:val="24"/>
          <w:szCs w:val="24"/>
        </w:rPr>
      </w:pPr>
      <w:r>
        <w:rPr>
          <w:rFonts w:cs="Arial" w:ascii="Arial" w:hAnsi="Arial"/>
          <w:color w:val="AC0210"/>
          <w:sz w:val="24"/>
          <w:szCs w:val="24"/>
        </w:rPr>
        <w:t>Танцевальная зарядка:</w:t>
      </w:r>
    </w:p>
    <w:p>
      <w:pPr>
        <w:pStyle w:val="Heading3"/>
        <w:shd w:fill="FFFFFF" w:val="clear"/>
        <w:spacing w:before="150" w:after="0"/>
        <w:jc w:val="center"/>
        <w:rPr>
          <w:rFonts w:ascii="Arial" w:hAnsi="Arial" w:cs="Arial"/>
          <w:color w:val="AC0210"/>
          <w:sz w:val="28"/>
          <w:szCs w:val="28"/>
        </w:rPr>
      </w:pPr>
      <w:r>
        <w:rPr>
          <w:rFonts w:cs="Arial" w:ascii="Arial" w:hAnsi="Arial"/>
          <w:color w:val="AC0210"/>
          <w:sz w:val="28"/>
          <w:szCs w:val="28"/>
        </w:rPr>
        <w:t>Танец маленьких утят</w:t>
      </w:r>
    </w:p>
    <w:p>
      <w:pPr>
        <w:pStyle w:val="Style15"/>
        <w:shd w:fill="FFFFFF" w:val="clear"/>
        <w:spacing w:before="180" w:after="375"/>
        <w:ind w:firstLine="360"/>
        <w:jc w:val="center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Это всем известный танец под веселую музыку неизвестного автора, а русские слова написал замечательный детский поэт Юрий Энтин. Танец маленьких утят очень хорошая альтернатива утренней гимнастики для детей. Движения танца очень простые и одинаково нравятся и совсем маленьким детям и первоклассникам. Главное хорошее настроение и подбадривающие слова взрослого. Ну и конечно же танцуем вместе с ребенком (если он у вас не один, то будет только веселее).</w:t>
      </w:r>
    </w:p>
    <w:p>
      <w:pPr>
        <w:pStyle w:val="Style15"/>
        <w:shd w:fill="FFFFFF" w:val="clear"/>
        <w:spacing w:before="180" w:after="375"/>
        <w:ind w:firstLine="360"/>
        <w:jc w:val="center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Движения танца очень простые: на первую строчку куплета руками изображаем клювики, на вторую строчку стучим согнутыми в локтях руками о туловище - это крылышки, на третью строчку приседаем и отводим бедра то влево то в право - это хвостики. На следующую строчку песенки хлопаем в ладоши. Дальше все повторяем с начало до припева. На припев делаем подскоки по кругу,  или во круг себя, или по парам под руку - как душе угодно. И так до конца песенки. Ниже вы можете послушать и скачать "Танец маленьких утят".</w:t>
      </w:r>
    </w:p>
    <w:p>
      <w:pPr>
        <w:pStyle w:val="Heading3"/>
        <w:shd w:fill="FFFFFF" w:val="clear"/>
        <w:spacing w:before="150" w:after="0"/>
        <w:jc w:val="center"/>
        <w:rPr>
          <w:rFonts w:ascii="Arial" w:hAnsi="Arial" w:cs="Arial"/>
          <w:color w:val="AC0210"/>
          <w:sz w:val="28"/>
          <w:szCs w:val="28"/>
        </w:rPr>
      </w:pPr>
      <w:r>
        <w:rPr>
          <w:rFonts w:cs="Arial" w:ascii="Arial" w:hAnsi="Arial"/>
          <w:color w:val="AC0210"/>
          <w:sz w:val="28"/>
          <w:szCs w:val="28"/>
        </w:rPr>
        <w:t>Танец Лавата</w:t>
      </w:r>
    </w:p>
    <w:p>
      <w:pPr>
        <w:pStyle w:val="Style15"/>
        <w:shd w:fill="FFFFFF" w:val="clear"/>
        <w:spacing w:before="180" w:after="375"/>
        <w:ind w:firstLine="360"/>
        <w:jc w:val="center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Для этого танца нужна компания. Если вас меньше, чем четыре человека, то веселый танец Лавата вряд ли получиться. Вообще, этот танец украшение любого праздника как взрослого так и детского. Ну и вместо утренней зарядки для детей подойдет. Танец очень простой. Все идут по кругу и напевают слова:</w:t>
      </w:r>
    </w:p>
    <w:p>
      <w:pPr>
        <w:pStyle w:val="Style15"/>
        <w:shd w:fill="FFFFFF" w:val="clear"/>
        <w:spacing w:before="180" w:after="375"/>
        <w:ind w:firstLine="360"/>
        <w:jc w:val="center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Дружно танцуем мы</w:t>
        <w:br/>
        <w:t>Тра-та-та, тра-та-та!</w:t>
        <w:br/>
        <w:t>Танец веселый наш</w:t>
        <w:br/>
        <w:t>Это Лавата!</w:t>
      </w:r>
    </w:p>
    <w:p>
      <w:pPr>
        <w:pStyle w:val="Style15"/>
        <w:shd w:fill="FFFFFF" w:val="clear"/>
        <w:spacing w:before="180" w:after="375"/>
        <w:ind w:firstLine="360"/>
        <w:jc w:val="center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Затем все останавливаются и кто-то один (ведущий) говорит: "Мои руки хороши, а у соседа лучше!" Все берутся за руки и опять идут по кругу, пританцовывают и напевают те же самые слова. После останавливаются и ведущий говорит: "Мои плечи хороши, а у соседа лучше!". Все кладут друг другу руки на плечи, двигаются по кругу произвольно пританцовывая и напевают те же самые слова.</w:t>
      </w:r>
    </w:p>
    <w:p>
      <w:pPr>
        <w:pStyle w:val="Style15"/>
        <w:shd w:fill="FFFFFF" w:val="clear"/>
        <w:spacing w:before="180" w:after="375"/>
        <w:ind w:firstLine="360"/>
        <w:jc w:val="center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Варианты диалога после пения слов и остановки: "Мои колени хороши, а у соседа лучше!", "Мои уши хороши, а у соседа лучше!", "Мой нос хорош, а у соседа лучше!". И так далее на сколько хватит фантазии.</w:t>
      </w:r>
    </w:p>
    <w:p>
      <w:pPr>
        <w:pStyle w:val="Heading3"/>
        <w:shd w:fill="FFFFFF" w:val="clear"/>
        <w:spacing w:before="150" w:after="0"/>
        <w:jc w:val="center"/>
        <w:rPr>
          <w:rFonts w:ascii="Arial" w:hAnsi="Arial" w:cs="Arial"/>
          <w:color w:val="AC0210"/>
          <w:sz w:val="28"/>
          <w:szCs w:val="28"/>
        </w:rPr>
      </w:pPr>
      <w:r>
        <w:rPr>
          <w:rFonts w:cs="Arial" w:ascii="Arial" w:hAnsi="Arial"/>
          <w:color w:val="AC0210"/>
          <w:sz w:val="28"/>
          <w:szCs w:val="28"/>
        </w:rPr>
        <w:t>Игра "Как у дядюшки Федота"</w:t>
      </w:r>
    </w:p>
    <w:p>
      <w:pPr>
        <w:pStyle w:val="Style15"/>
        <w:shd w:fill="FFFFFF" w:val="clear"/>
        <w:spacing w:before="180" w:after="375"/>
        <w:ind w:firstLine="360"/>
        <w:jc w:val="center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Эта игра подойдет детям от четырех лет. Конечно же игра пройдет веселее, если вас больше двух. Но в принципе поиграть можно и вдвоем с малышом если уж нет вариантов. В начале игры договариваемся, кто будет показывать движения по окончании игрового стихотворения. Затем встаем на против друг друга (если вас много, то по кругу), говорим следующие слова и выполняем движения:</w:t>
      </w:r>
    </w:p>
    <w:p>
      <w:pPr>
        <w:pStyle w:val="Style15"/>
        <w:shd w:fill="FFFFFF" w:val="clear"/>
        <w:spacing w:before="180" w:after="375"/>
        <w:ind w:firstLine="360"/>
        <w:jc w:val="center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Как у дядюшки Федота (идем по кругу или маршируем на месте)</w:t>
        <w:br/>
        <w:t>Было семь сыновей (продолжаем идти по кругу)</w:t>
        <w:br/>
        <w:t>Все без бровей, (закрываем ладонями брови)</w:t>
        <w:br/>
        <w:t>Вот с такими ушами, (растопыренными пальцами изображаем большие уши)</w:t>
        <w:br/>
        <w:t>Вот с такими глазами,(соединяем большие и указательные пальцы на обеих руках и подносим к глазам)</w:t>
        <w:br/>
        <w:t>Вот с такой головой, (поднимаем закругленные руки вверх и изображаем большую голову)</w:t>
        <w:br/>
        <w:t>Вот с такой бородой. (руками проводим от подбородка до пола)</w:t>
        <w:br/>
        <w:t>Они весь день сидели, (присесть, подложить указательный палец под щеку)</w:t>
        <w:br/>
        <w:t>Ничего не ели (продолжаем сидеть на корточках)</w:t>
        <w:br/>
        <w:t>Делали вот так: (встаем, смотрим на ведущего)</w:t>
      </w:r>
    </w:p>
    <w:p>
      <w:pPr>
        <w:pStyle w:val="Style15"/>
        <w:shd w:fill="FFFFFF" w:val="clear"/>
        <w:spacing w:before="180" w:after="375"/>
        <w:ind w:firstLine="360"/>
        <w:jc w:val="center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Ведущий показывает движение, все его повторяют три-четыре раза. Затем меняют ведущего и начинают все с нач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2922" w:right="122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files.ru/previe" TargetMode="External"/><Relationship Id="rId3" Type="http://schemas.openxmlformats.org/officeDocument/2006/relationships/hyperlink" Target="http://gigabaza.ru/doc" TargetMode="External"/><Relationship Id="rId4" Type="http://schemas.openxmlformats.org/officeDocument/2006/relationships/hyperlink" Target="http://summercamp.ru/" TargetMode="External"/><Relationship Id="rId5" Type="http://schemas.openxmlformats.org/officeDocument/2006/relationships/hyperlink" Target="http://myvunderkinder.ru/2012/09/veselaya-utrennyaya-gimnastika-dlya-dosh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43:00Z</dcterms:created>
  <dc:creator>12345</dc:creator>
  <dc:description/>
  <cp:keywords/>
  <dc:language>en-US</dc:language>
  <cp:lastModifiedBy>Dimon</cp:lastModifiedBy>
  <cp:lastPrinted>2016-09-25T14:12:00Z</cp:lastPrinted>
  <dcterms:modified xsi:type="dcterms:W3CDTF">2016-09-25T11:13:00Z</dcterms:modified>
  <cp:revision>7</cp:revision>
  <dc:subject/>
  <dc:title/>
</cp:coreProperties>
</file>